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AUGUST 15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July 26, 2022, Special meeting, August 1, 2022 regular meeting, August 11, 2022 Special meeting and August 12, 2022 Special Meeting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July, 202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>SFR Revolving Fund Loan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City Attorney response lette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Sign Permi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Approval of Library Board Truste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Stop Sign reque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Official Newspape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Freightliner Chassis delivery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Skidloader delivery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September 6, 2022: Starting at </w:t>
      </w:r>
      <w:r>
        <w:rPr>
          <w:rFonts w:eastAsia="MS Mincho;ＭＳ 明朝"/>
          <w:b/>
          <w:bCs/>
          <w:color w:val="FF0000"/>
        </w:rPr>
        <w:t>6:00 pm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2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1:00Z</dcterms:created>
  <dc:creator>Lake City</dc:creator>
  <dc:description/>
  <cp:keywords/>
  <dc:language>en-US</dc:language>
  <cp:lastModifiedBy>City Administrator</cp:lastModifiedBy>
  <cp:lastPrinted>2022-07-15T10:41:00Z</cp:lastPrinted>
  <dcterms:modified xsi:type="dcterms:W3CDTF">2022-08-13T00:30:00Z</dcterms:modified>
  <cp:revision>13</cp:revision>
  <dc:subject/>
  <dc:title>MONDAY</dc:title>
</cp:coreProperties>
</file>